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</w:rPr>
              <w:t xml:space="preserve">bồi dưỡng cho đại biểu không hưởng lương từ Ngân sách Nhà nước tham gia Hội nghị đánh giá giữa kỳ việc </w:t>
            </w:r>
            <w:r>
              <w:rPr>
                <w:rFonts w:cs="Times New Roman" w:ascii="Times New Roman" w:hAnsi="Times New Roman"/>
                <w:bCs/>
              </w:rPr>
              <w:t xml:space="preserve">triển khai thực hiện Dự án 03; </w:t>
            </w: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chi phí văn phòng phẩm phục vụ Hội ngh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 triệu bảy trăm tám mươ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: - Bằng số: 6.78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 : Sáu triệu bảy trăm tám mươi nghìn đồng chẵn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dmin</cp:lastModifiedBy>
  <cp:lastPrinted>2024-03-27T14:38:00Z</cp:lastPrinted>
  <dcterms:modified xsi:type="dcterms:W3CDTF">2024-03-27T07:39:00Z</dcterms:modified>
  <cp:revision>48</cp:revision>
  <dc:subject/>
  <dc:title>§¬n vÞ : C«ng an huyÖn B×nh Lôc</dc:title>
</cp:coreProperties>
</file>